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и рекомендован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ю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 5 детский сад 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 от «___»____________2024 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Берез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Л.И.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5 детский сад «Берез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4 – 2025 г.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на 2024 – 2025 учебный год является локальным нормативным документом, регламентирующим общие требования к организации образовательного процесса в муниципальном дошкольном образовательном учреждении № 5 детский сад «Берез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разработа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2012 г.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1155, в 2020 году реализуемого с измен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1.07.2020 г. «Об утверждении порядка организации и осуществления образовательной деятельности по основным общеобразовательным программах –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3648-21 «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1.2.3685-21 утвержденные постановлением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дошкольного образовательного учреждения № 5 детский сад «Березка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5.11.2022 г. №1028 «Об утверждении федеральной образовательной программы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ая недельная образовательная нагрузка в группах для детей раннего возраста с 1,5 до 3 лет </w:t>
      </w:r>
    </w:p>
    <w:p>
      <w:pPr>
        <w:pStyle w:val="Normal"/>
        <w:jc w:val="center"/>
        <w:rPr/>
      </w:pPr>
      <w:r>
        <w:rPr/>
        <w:t>на 2024 – 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5251"/>
        <w:gridCol w:w="1843"/>
        <w:gridCol w:w="177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/ Приобщение к ценностя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реализации образовательных областей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дете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-2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3 лет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/ «Человек», «Семья», «Познание», «Родина», «Прир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е эталоны и познавательные действия, в том числе первичные математические представл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ммуникативная, познавательно – исследовательская, предметная деятельность и игры с составными и динамическими игрушками, экспериментирование с различными материалами (песок, глина, тесто, пластилин, краски, природные материал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приро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ммуникативная, познавательно – исследовательская, предметная деятельность и игры с составными и динамическими игрушками, экспериментирование с различными материалами (песок, глина, тесто, пластилин, краски, природные материал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/ «Культура», «Красота», в интеграции: «Человек», «Семья», «Родина», «Прир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имания речи, развитие активной речи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ловаря, звуковая культура речи, грамматический строй речи, связная речь, интерес к художественной литератур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о взрослыми, сверстниками, совместные игры со сверстниками под руководством взрослого, коммуникативная, восприятие художественной литературы, рассматривание картинок, иллюстраций, восприятие музыки,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 / «Культура», «Красота», в интеграции: «Природа», «Человек», «Семья», «Роди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/или экспериментирование с красками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иобщение к искусств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, игровая, коммуникативная, познавательно – исследовательская, предметная деятельность, экспериментирование с материалами (краски разных видов, карандаши разных видов, фломасте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/или экспериментирование с пластилином, глиной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иобщение к искусств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, игровая, коммуникативная, познавательно – исследовательская, предметная деятельность, экспериментирование с материалами (песок, глина, тесто, пластилин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нструктивная, коммуникативная, познавательно – 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 (слушание, пение, песенное творчество, музыкально – ритмические движения, игра на детских музыкальных инструментах), театральная и культурно-досуговая деятельность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узыки, фольклора, художественной литературы (слушание, пение, музыкально – ритмические движения, музыкально – игровая деятельность, игра на детских музыкальных инструментах), рассматривание картинок, иллюстраций, двигатель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/ «Жизнь», «Здоровье», в интеграции: «Челов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гимнастика (основные движения, общеразвивающие упражнения), подвижные игр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, игровая, коммуникативная, совместные игры со сверстниками под руководством взрос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здорового образа жизн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, игровая, коммуникативная, совместные игры со сверстниками под руководством взрос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 / «Родина», «Природа», «Семья», «Человек», «Жизнь», «Милосердие», «Добро», «Дружбы», «Сотрудничество», «Т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, формирование основ гражданственности и патриотизма (первичные представления ребенка о себе, о родителях и близких членах семьи), трудовое воспитание (самообслуживание, самостоятельность), формирование основ безопасного повед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познавательно-исследовательская, коммуникативная деятельность, направленная на адаптацию, социализацию, развитие общения, формирование элементарных представлений и первичного опыта социального взаимодействия), самообслуживание, бытовой труд, восприятие художественной литературы и фольклора, рассматривание картинок, иллюстраций, двиг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обязатель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/ Парциальная програм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реализации образовательных област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 – эстетическое развитие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кова И.А. Парциальная программа «Цветные ладош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/или экспериментирование с красками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, игровая, коммуникативная, познавательно – исследовательская, предметная деятельность, экспериментирование с материалами (краски разных видов, карандаши разных видов, фломасте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Ладушки», И.М.Каплунова, И.А.Новоскольц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узыки, фольклора, художественной литературы (слушание, пение, музыкально – ритмические движения, музыкально-игровая деятельность, игра на детских музыкальных инстр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части Программы, формируемой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объем образовательной нагрузки по обязательной части и части, формируемой участниками образовательных отношен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ем образователь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4 – 2025 учебном году 37 учеб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деятельность осуществляется в ходе режимных моментов, интеграции с другими видами деятельности и в самостоятельной деятельности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ая недельная образовательная нагрузка в группах для детей дошкольного возраста с 3 до 7 лет </w:t>
      </w:r>
    </w:p>
    <w:p>
      <w:pPr>
        <w:pStyle w:val="Normal"/>
        <w:jc w:val="center"/>
        <w:rPr/>
      </w:pPr>
      <w:r>
        <w:rPr/>
        <w:t>на 2024 – 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59"/>
        <w:gridCol w:w="1522"/>
        <w:gridCol w:w="1515"/>
        <w:gridCol w:w="1388"/>
        <w:gridCol w:w="15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детей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реализации образовательных областей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-5л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6л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-7лет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ммуникативная, познавательно – исследовательская, предметная, проектная деятельность, экспериментирование, различные виды культурных прак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их представлений; сенсорные эталоны и познавательные 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ознакомление с предметным и социальным окружение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(ознакомление с миром природ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о взрослыми, сверстниками, совместные игры коммуникативная, восприятие художественной литературы, рассматривание картинок, иллюстраций, восприятие музыки, фольклора, игровая, коммуникативная, различные виды культурных прак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формирование словаря, звуковая культура речи, грамматический строй речи, связная речь, интерес к художественной литератур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художественной литерату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, игровая, коммуникативная, познавательно – исследовательская, предметная, проектная деятельность, экспериментирование, различные виды культурных прак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нструктивная, коммуникативная, познавательно – исследовательская, проектная деятель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узыки, фольклора, художественной литературы, театрализованная и культурно-досуговая деятель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, игровая, коммуникативная, совместные игры со сверстникам под руководством взрослого, проектная, предметная деятельность, экспериментирование, различные виды культурных прак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гимнастика (основные движения, общеразвивающие упражнения), подвижные и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здорового образа жиз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отдых (физкультурные праздники и досуги, дни здоровья, туристические прогулк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коммуникативная, различные виды культурных практик, социально – значимые проекты, ак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твенности и патриот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обязательной части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циальная программа «Цветные ладошки» И.А.Лыко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Ладушки», И.М.Каплунова, И.А.Новоскольце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Азбука общен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части Программы, формируемой участниками образовательных отношений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объем образовательной нагрузки по обязательной части и части, формируемой участниками образовательных отношений в недел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ем образовательной нагрузки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4 – 2025 учебном году 37 учебных недель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образовательная деятельность осуществляется в ходе режимных моментов, интеграции с другими видами деятельности и в самостоятельной деятельности детей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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одно физкультурное занятие проводится на свежем воздухе во время прогул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90"/>
        <w:gridCol w:w="2410"/>
        <w:gridCol w:w="2410"/>
        <w:gridCol w:w="2410"/>
        <w:gridCol w:w="2345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 длительность занятий 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висимости от возраста детей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6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(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(2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(3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неделю (15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неделю (20 –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неделю (25 – 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неделю (30 – 35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ая работа в режиме д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1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вижные и спортивные игры и упражнения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на каждой прогулке (15 –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на каждой прогулке (20 –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на каждой прогулке (25 – 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на каждой прогулке (30 – 35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каливающие процедуры и гимнастика после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5 –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5 -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5 – 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(5 – 10)</w:t>
            </w:r>
          </w:p>
        </w:tc>
      </w:tr>
      <w:tr>
        <w:trPr>
          <w:trHeight w:val="7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изкультминутки (в середине статического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– 5 ежедневно в зависимости от вида и содержа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 ежедневно в зависимости от вида и содержа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 ежедневно в зависимости от вида и содержания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ый отд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изкультурный дос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(30 – 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(40)</w:t>
            </w:r>
          </w:p>
        </w:tc>
      </w:tr>
      <w:tr>
        <w:trPr>
          <w:trHeight w:val="16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день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мостоятельное использование физкультурного и спортивно –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остоятельная физическая активность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амостоятельные подвижные и спортивные игры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text">
        <w:top w:val="thinThickSmallGap" w:sz="18" w:space="15" w:color="000000"/>
        <w:left w:val="thinThickSmallGap" w:sz="18" w:space="29" w:color="000000"/>
        <w:bottom w:val="thickThinSmallGap" w:sz="18" w:space="1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12:00Z</dcterms:created>
  <dc:creator>пользователь</dc:creator>
  <dc:description/>
  <cp:keywords/>
  <dc:language>en-US</dc:language>
  <cp:lastModifiedBy>H3242</cp:lastModifiedBy>
  <cp:lastPrinted>2024-09-17T14:28:00Z</cp:lastPrinted>
  <dcterms:modified xsi:type="dcterms:W3CDTF">2024-10-20T05:12:00Z</dcterms:modified>
  <cp:revision>2</cp:revision>
  <dc:subject/>
  <dc:title/>
</cp:coreProperties>
</file>