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«Как противодействовать коррупции»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сть дошкольного образования предполагает бесплатность оказания дошкольным учреждением образовательных услуг. Государственное или муниципальное дошкольное учреждение имеет право взимать плату только за содержание детей. Оказание основных образовательных услуг бюджетными образовательными учреждениями в рамках установленных государственных федеральных стандартов и в пределах бюджетного финансирования является бесплатн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 разрешает образовательному учреждению дополнительные платные образовательные услуги за рамками основных образовательных программ, а также называет некоторые виды таких услуг,  определяет добровольный для воспитанников или их родителей (законных представителей) статус оказания дополнительных образовательных услуг,  запрещает платные услуги взамен или в рамках основной образовательной деятельности, финансируемой из средств бюдж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платных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ых услуг осуществляется с согласия родителей(законных представителей) только после заключения договора на  оказание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каких-либо денежных взносов (сборов) и иных форм материальной помощи в процессе образовательной деятельности  в образовательном учреждении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инуждение родителей (законных представителей) воспитанников к внесению денежных средств, осуществлению иных форм материальной помощи со стороны администрации и работников образовательного учреждения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кабре 2008 года бы принят Федеральный закон Российской Федерации от 25 декабря 2008 г. N 273-ФЗ «О противодействии коррупции»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две стороны одной медали: взяточничество преступление особого рода, и оно 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яткой могут бы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мущест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луги и выгоды имуществен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монтные и строительные работы, санаторные и туристические путевки, оплата развлечений и других расходов полностью или по заниженной стоимости и т.д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зятка, как материальная выгода, может носить завуалированный характ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зятки для наступления уголовной ответственности значения не имеет. Уголовно наказуемо как заранее оговоренное получение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йствующее уголовное законодательство предусматривает наказание за получение взятки до 12 лет лишения свободы, за дачу взятки до - 8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Вас вымогают взятку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5:00Z</dcterms:created>
  <dc:creator>Лиана</dc:creator>
  <dc:description/>
  <dc:language>en-US</dc:language>
  <cp:lastModifiedBy>Марина</cp:lastModifiedBy>
  <dcterms:modified xsi:type="dcterms:W3CDTF">2019-02-08T06:05:00Z</dcterms:modified>
  <cp:revision>2</cp:revision>
  <dc:subject/>
  <dc:title/>
</cp:coreProperties>
</file>