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1622" w:hRule="atLeast"/>
        </w:trPr>
        <w:tc>
          <w:tcPr>
            <w:tcW w:w="7939" w:type="dxa"/>
            <w:tcBorders/>
          </w:tcPr>
          <w:p>
            <w:pPr>
              <w:pStyle w:val="Normal"/>
              <w:spacing w:before="0" w:after="16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№ 5 «Берез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Л.И.Алексе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а коррупционных рисков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дошкольного образовательного учреждения № 5 детский сад «Берез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ткярантского муниципального округа Республики Карелия</w:t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7"/>
        <w:gridCol w:w="4953"/>
        <w:gridCol w:w="2201"/>
        <w:gridCol w:w="1378"/>
        <w:gridCol w:w="39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ис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 по минимизации (устранению) коррупционного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ДО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МДОУ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режденной антикоррупционной политики МДОУ,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МДОУ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М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при приеме на работу заведующим М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ис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 предупреждения и противодействия коррупции в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МДОУ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 и физических ли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рассмотрения обращений граждан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органах местного самоуправления, правоохранительными органами и другими организация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й, за исключением символических знаков внимания, протокольных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МДО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АХ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экспертной комиссии по установлению стимулирующих выплат работникам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ответственные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й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внутри образовательной орган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в МДОУ с нарушением действующего законодательства и локальных актов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, связанное с получением необоснованных финансовых выгод за счет воспитанника, в частности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 финансовых средств от частного лиц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нежных средств наличным путем или без документов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МДОУ с включением вопросов по противодействию коррупции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учащихся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ференций детям из обеспеченных семей, из семей чиновников в МДОУ в ущерб иным детя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равных условий для воспитанников МДОУ в связи с получением выгоды от частного л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мулирующих выплат и вознаграждений работника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сотрудни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назначении выплат, вознагражд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экспертной комиссии по установлению стимулирующих выплат работникам МДОУ,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родственники члены семьи выполняют в рамках одной образовательной организации исполнительно-распорядительные и административно-хозяйственные функ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- члены семьи заведующего,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 (основных средств, материалов) и помещений образовательной организации в личных целя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имущественн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АХ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12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«своего» поставщика товаров, работ, услуг (принятие заявок на участие в конкурсе и определение его результат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 руководителем отдела продаж  которой является его родствен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, замещение которых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вязанно с коррупционными рисками деятельности МДОУ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ХЧ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</w:t>
      </w:r>
    </w:p>
    <w:p>
      <w:pPr>
        <w:pStyle w:val="Style18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user1771</dc:creator>
  <dc:description/>
  <dc:language>en-US</dc:language>
  <cp:lastModifiedBy>H3242</cp:lastModifiedBy>
  <cp:lastPrinted>2024-11-06T12:48:00Z</cp:lastPrinted>
  <dcterms:modified xsi:type="dcterms:W3CDTF">2025-04-07T08:42:00Z</dcterms:modified>
  <cp:revision>2</cp:revision>
  <dc:subject/>
  <dc:title/>
</cp:coreProperties>
</file>