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дителем Муниципального дошкольного образовательного учреждения  № 5 детский сад «Березка» Питкярантского муниципального района Республики Карелия  (далее МДОУ) является администрация Питкярантского муниципального района. Отношения между Учредителем и МДОУ регулируются договором, заключенным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оей деятельности МДОУ № 5 «Березка» руководствуется Конституцией РФ от 12.12.1993г., Федеральными Законами (Законом РФ от29.12.2012г. № 273-ФЗ «Об образовании в Российской Федерации), указами и распоряжениями Президента РФ, постановлениями и распоряжениями Правительства РФ и РК, решениями АПМР, Уставом МДОУ. Взаимоотношения между МДОУ и родителями регулируются родительским договором, включающим в себя взаимные права и обязанности, а также ответственность сторон в процессе воспитания, обучения , присмотра и ухода. Отношения между детьми, родителями и сотрудниками строятся на основе сотрудничества, уважени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та содержания ребенка в детском саду определяется Уставом МДОУ; Положением об плате, взимаемой с родителей (законных представителей) за присмотр и уход за детьми, осваивающими образовательную программу дошкольного образования; родительским догово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ДОУ несет ответственность в установленном законодательством РФ порядке за невыполнение функций, определенных Уставом, реализации не в полном объеме образовательной программы дошкольного образования; за несоответствие применяемых форм, методов, средств организации образовательного процесса возрастным, психофизиологическим особенностям, потребностям и интересам детей дошкольного возраста; за жизнь и здоровье детей, работников учреждения во время вед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 обеспечивает получения образования, соответствующего государственным стандартам. Содержание образования обеспечивает дошкольникам физическое, социально-коммуникативное  познавательное, речевое и художественно-эстетического развитие. Образовательная программа дошкольного образования реализуется в течении 6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ДОУ № 5 «Березка» принимаются дети в возрасте от 1 года дл 7 лет на основании медицинского заключения о состоянии здоровья. Дети, нуждающиеся в специализированной помощи (коррекции и развитии речи) по направлению психолого-медико-педагогической комиссии (при наличии заключения РПМПК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– пятидневная, длительность работы – 10,5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жедневный график работы – с 7.00 до 17.30 ча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7:00Z</dcterms:created>
  <dc:creator>Лиана</dc:creator>
  <dc:description/>
  <dc:language>en-US</dc:language>
  <cp:lastModifiedBy>komp</cp:lastModifiedBy>
  <dcterms:modified xsi:type="dcterms:W3CDTF">2014-04-16T12:47:00Z</dcterms:modified>
  <cp:revision>2</cp:revision>
  <dc:subject/>
  <dc:title/>
</cp:coreProperties>
</file>